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 xml:space="preserve">          Ozimek, 21.06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_Hlk36128262"/>
      <w:bookmarkEnd w:id="0"/>
      <w:r>
        <w:rPr>
          <w:rFonts w:cs="Arial" w:ascii="Arial" w:hAnsi="Arial"/>
          <w:sz w:val="20"/>
          <w:szCs w:val="20"/>
        </w:rPr>
        <w:t xml:space="preserve">W oparciu o art. 41 ust. 1 ustawy z dnia 14 grudnia 2016 r. Prawo oświatowe (t. j. Dz. U. 2024 r. poz. 737) kontrola spełniania obowiązku nauki przez młodzież zamieszkałą na terenie danej gminy spoczywa </w:t>
        <w:br/>
        <w:t xml:space="preserve">na tej gminie oraz w oparciu o art. 40 ust. 2 powyższej ustawy rodzice dziecka podlegającego obowiązkowi nauki na żądanie Burmistrza miasta na terenie gminy, której dziecko mieszka, są obowiązani informować </w:t>
        <w:br/>
        <w:t xml:space="preserve">o formie spełniania obowiązku nauki i zmianach w tym zakres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2 ust. 1 ww. ustawy stanowi: „Niespełnianie obowiązku, o którym mowa w art. 31 ust. 4, obowiązku szkolnego lub obowiązku nauki podlega egzekucji w trybie przepisów o postępowaniu egzekucyjnym </w:t>
        <w:br/>
        <w:t>w administracji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powyższego zwracam się z prośbą o poinformowanie w terminie do dnia 30 września 2024 r., </w:t>
        <w:br/>
        <w:t>gdzie Państwa dziecko realizuje obowiązek nauki w roku szkolnym 2024/2025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1" w:name="_Hlk49182256"/>
      <w:bookmarkStart w:id="2" w:name="_Hlk4918225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pełnione niniejsze oświadczenie proszę dostarczyć pod ad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color w:val="000000"/>
        </w:rPr>
        <w:t>rząd Gminy i Miasta Ozimek ,</w:t>
      </w:r>
      <w:r>
        <w:rPr>
          <w:rFonts w:cs="Arial" w:ascii="Arial" w:hAnsi="Arial"/>
          <w:b/>
          <w:bCs/>
        </w:rPr>
        <w:t xml:space="preserve"> ul. ks. Jana Dzierżona 4B, 46-040 Ozime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_Hlk49182256"/>
      <w:r>
        <w:rPr>
          <w:rFonts w:cs="Arial" w:ascii="Arial" w:hAnsi="Arial"/>
          <w:sz w:val="20"/>
          <w:szCs w:val="20"/>
        </w:rPr>
        <w:t>Pocztą tradycyjną, osobiście do Punktu Informacji Urzędu lub na adres mailowy: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zo@gzo.ozimek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</w:t>
      </w:r>
      <w:r>
        <w:rPr>
          <w:rFonts w:cs="Arial" w:ascii="Arial" w:hAnsi="Arial"/>
          <w:color w:val="000000"/>
          <w:sz w:val="20"/>
          <w:szCs w:val="20"/>
        </w:rPr>
        <w:t>wysyłanie wiadomości elektronicznej</w:t>
      </w:r>
      <w:r>
        <w:rPr>
          <w:rFonts w:cs="Arial" w:ascii="Arial" w:hAnsi="Arial"/>
          <w:sz w:val="20"/>
          <w:szCs w:val="20"/>
        </w:rPr>
        <w:t xml:space="preserve"> na wyznaczoną skrzynkę mailową lu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 pośrednictwem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-PUAP, w formie skanów lub fotografii dokumentów,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odziny pracy Urzędu Gminy i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Miasta Ozimek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niedziałek 7:30:00-17:00, wtorek-czwartek: 7:30-15:30, piątek: 7:30-14:00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efon do Gminnego Zakładu Oświaty w Ozimku: 77 46 22 89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95885</wp:posOffset>
                </wp:positionV>
                <wp:extent cx="358140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isko i imię rodzica/opiekuna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, 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72.6pt;mso-wrap-distance-left:9.05pt;mso-wrap-distance-right:9.05pt;mso-wrap-distance-top:0pt;mso-wrap-distance-bottom:0pt;margin-top:7.5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isko i imię rodzica/opiekuna prawne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res zamieszkania, 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36195</wp:posOffset>
                </wp:positionV>
                <wp:extent cx="314007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owość,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5.75pt;mso-wrap-distance-left:9.05pt;mso-wrap-distance-right:9.05pt;mso-wrap-distance-top:0pt;mso-wrap-distance-bottom:0pt;margin-top:2.85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owość,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moje dziecko</w:t>
      </w:r>
      <w:r>
        <w:rPr>
          <w:rFonts w:cs="Arial" w:ascii="Arial" w:hAnsi="Arial"/>
        </w:rPr>
        <w:t xml:space="preserve"> ……………………………………………………………….……</w:t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rFonts w:cs="Arial" w:ascii="Arial" w:hAnsi="Arial"/>
          <w:sz w:val="20"/>
          <w:szCs w:val="20"/>
        </w:rPr>
        <w:t>data ur</w:t>
      </w:r>
      <w:r>
        <w:rPr>
          <w:rFonts w:cs="Arial" w:ascii="Arial" w:hAnsi="Arial"/>
        </w:rPr>
        <w:t xml:space="preserve">. …….……………….…, </w:t>
      </w:r>
      <w:r>
        <w:rPr>
          <w:rFonts w:cs="Arial" w:ascii="Arial" w:hAnsi="Arial"/>
          <w:sz w:val="20"/>
          <w:szCs w:val="20"/>
        </w:rPr>
        <w:t>w roku szkolnym 2024/2025 uczęszcza do klasy</w:t>
      </w:r>
      <w:r>
        <w:rPr>
          <w:rFonts w:cs="Arial" w:ascii="Arial" w:hAnsi="Arial"/>
        </w:rPr>
        <w:t xml:space="preserve">…..… 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566" w:hanging="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typ szkoły: liceum ogólnokształcące, technikum, szkoła branżowa I stopnia, szkoła branżowa II stopnia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</w:rPr>
        <w:t xml:space="preserve"> ……………………………………………………………………………………………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a i adres szkoły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pełnia obowiązek </w:t>
      </w:r>
      <w:r>
        <w:rPr>
          <w:rFonts w:cs="Arial" w:ascii="Arial" w:hAnsi="Arial"/>
          <w:b/>
          <w:strike/>
          <w:sz w:val="22"/>
          <w:szCs w:val="22"/>
        </w:rPr>
        <w:t>szkolny</w:t>
      </w:r>
      <w:r>
        <w:rPr>
          <w:rFonts w:cs="Arial" w:ascii="Arial" w:hAnsi="Arial"/>
          <w:b/>
          <w:sz w:val="22"/>
          <w:szCs w:val="22"/>
        </w:rPr>
        <w:t>/nauki w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(proszę podkreślić właściw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uczęszczanie do szkoł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częszczanie do szkoły przy przedstawicielstwie dyplomatycznym innego państwa w Pols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częszczanie do szkoły za granic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ealizowanie przygotowania zawodowego u pracodaw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częszczanie do szkoły wyższ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z uczęszczanie na kwalifikacyjne kursy zawodowe prowadzone przez podmioty, o których mowa w art. 117 ust. 2 pkt 3 i 4 ustawy Prawo oświa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spełnia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z innej przyczyny ………………………………………………………………………………………………………….</w:t>
        <w:br/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 zgodność powyższego oświadczenia ze stanem faktycznym poświadczam własnoręcznym podpisem.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Jednocześnie zobowiązuję się do informowania organów gminy o zmianach formy spełniania przez syna/córkę obowiązku szkolnego/nauki. Wiem, że niespełnianie obowiązku, o którym mowa w art. 31 ust. 4 ustawy Prawo oświatowe, obowiązku szkolnego lub obowiązku nauki podlega egzekucji w trybie przepisów o postępowaniu egzekucyjnym </w:t>
        <w:br/>
        <w:t xml:space="preserve">w administracji. </w:t>
      </w:r>
      <w:r>
        <w:rPr>
          <w:rFonts w:eastAsia="ArialNarrow,Italic;MS Mincho" w:cs="Arial" w:ascii="Arial" w:hAnsi="Arial"/>
          <w:i/>
          <w:iCs/>
          <w:sz w:val="18"/>
          <w:szCs w:val="18"/>
        </w:rPr>
        <w:t>Oświadczam, że zapoznałam/em się z Informacją dla rodziców/opiekunów prawnych dotyczącą przetwarzani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ytelny podpis rodzica/opiekuna prawnego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RODZICÓW/OPIEKUNÓW PRAWNYCH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 </w:t>
      </w:r>
      <w:r>
        <w:rPr>
          <w:sz w:val="20"/>
          <w:szCs w:val="20"/>
        </w:rPr>
        <w:t xml:space="preserve">(dalej RODO) </w:t>
      </w:r>
      <w:r>
        <w:rPr>
          <w:bCs/>
          <w:sz w:val="22"/>
          <w:szCs w:val="22"/>
        </w:rPr>
        <w:t>informujemy,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odanych przez Panią/Pana </w:t>
      </w:r>
      <w:r>
        <w:rPr>
          <w:color w:val="000000"/>
          <w:sz w:val="22"/>
          <w:szCs w:val="22"/>
        </w:rPr>
        <w:t>danych osobowych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zetwarzanych w Urzędzie Gminy i Miasta w Ozimku jest</w:t>
      </w:r>
      <w:r>
        <w:rPr>
          <w:sz w:val="22"/>
          <w:szCs w:val="22"/>
        </w:rPr>
        <w:t xml:space="preserve"> Burmistrz Ozimka, z siedzibą przy ul. ks. Jana Dzierżona 4B, 46-040 Ozime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Administratorem - można kontaktować się pisemnie na adres siedziby w Ozimku przy ul. ks. Jana Dzierżona 4B lub poprzez adres email: </w:t>
      </w:r>
      <w:hyperlink r:id="rId3">
        <w:r>
          <w:rPr>
            <w:rStyle w:val="InternetLink"/>
            <w:sz w:val="22"/>
            <w:szCs w:val="22"/>
          </w:rPr>
          <w:t>sekretariat@ugim.ozimek.pl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, wyznaczonym w Urzędzie Gminy i Miasta Ozimek, możliwy jest poprzez adres poczty elektronicznej: </w:t>
      </w:r>
      <w:hyperlink r:id="rId4">
        <w:r>
          <w:rPr>
            <w:rStyle w:val="InternetLink"/>
            <w:sz w:val="22"/>
            <w:szCs w:val="22"/>
          </w:rPr>
          <w:t>iod@ugim.ozimek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oraz Pani/Pana dziecka będą przetwarzane stosownie do art. 6 ust.1 lit. c RODO (przetwarzanie jest niezbędne do wypełnienia obowiązku prawnego ciążącego na administratorze) w związku z art. 41 ustawy z dnia 14 grudnia 2016 r. Prawo oświatowe (t. j. Dz. U. z 2024 r. poz. 737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oraz Pani/Pana dziecka będą przetwarzane wyłącznie w zakresie związanym z realizacją celu, o którym mowa w pkt 4, w oparciu o obowiązek prawny wynikający wprost z ustawy Prawo oświatowe. Odbiorcami Pani/Pana danych osobowych oraz Pani/Pana dziecka będą wyłącznie podmioty do tego uprawnione w oparciu o przepisy prawa (przede wszystkim Dyrektorzy publicznych szkół podstawowych w Ozimku, którzy prowadzą ewidencję spełniania obowiązku szkolnego oraz obowiązku nauki) oraz podmioty, które przetwarzają Pani/Pana dane osobowe oraz Pani/Pana dziecka w imieniu Administratora na podstawie stosownych umów powierzenia przetwarzania danych osob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raz Pani/Pana dziecka nie będą przekazywane do państwa trzeciego ani do organizacji międzynarod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Pani/Pana dane osobowe oraz Pani/Pana dziecka będą przetwarzane przez okres niezbędny do realizacji celu, czyli do ukończenia przez Pani/Pana dziecko 18 roku życia, a po tym okresie przez okres przewidziany przepisami prawa, w tym przypadku 10 lat. (Po spełnieniu celu, dla którego Pani/Pana dane osobowe zostały zebrane, mogą one być przechowywane jedynie w 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) Okres przetwarzania danych może być przedłużony w przypadku, gdy przetwarzanie jest niezbędne do ustalenia lub dochodzenia roszczeń lub obrony przed roszczeniami (z uwzględnieniem okresów przedawnieni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</w:t>
        <w:br/>
        <w:t>do cofnięcia zgody w dowolnym momencie bez wpływu na zgodność z prawem przetwarzania (jeżeli przetwarzanie odbywa się na podstawie zgody), którego dokonano na podstawie zgody przed jej cofnięciem. Powyższe prawa mogą być ograniczone zgodnie ze stosownymi zapisami ujętymi w RO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gdy uzna Pani/Pan, że przetwarzanie Pani/Pana danych osobowych oraz Pani/Pana dziecka jest niezgodne z prawem, ma Pani/Pan prawo wniesienia skargi do organu nadzorczego, którym w Polsce jest Prezes Urzędu Ochrony Danych Osobowych z siedzibą w Warszawie ul. Stawki 2, 00-193 Warsz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raz Pani/Pana dziecka jest wymogiem ustawowym wynikającym z art. 40 w związku z art. 41 ustawy z dnia 14 grudnia 2016 r. - Prawo oświatowe (t. j. Dz. U. z 2024 r. poz. 737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oraz Pani/Pana dziecka nie będą podlegały automatycznemu przetwarzaniu, w tym profilowaniu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4" w:name="_Hlk36128262"/>
      <w:bookmarkStart w:id="5" w:name="_Hlk36128262"/>
      <w:bookmarkEnd w:id="5"/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ytelny podpis</w:t>
      </w:r>
    </w:p>
    <w:sectPr>
      <w:type w:val="nextPage"/>
      <w:pgSz w:w="11906" w:h="16838"/>
      <w:pgMar w:left="1134" w:right="113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gzo.ozimek.pl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hyperlink" Target="mailto:iod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2:00Z</dcterms:created>
  <dc:creator>Sekretariat</dc:creator>
  <dc:description/>
  <cp:keywords/>
  <dc:language>en-US</dc:language>
  <cp:lastModifiedBy>HP</cp:lastModifiedBy>
  <cp:lastPrinted>2023-05-23T10:04:00Z</cp:lastPrinted>
  <dcterms:modified xsi:type="dcterms:W3CDTF">2024-08-27T10:32:00Z</dcterms:modified>
  <cp:revision>2</cp:revision>
  <dc:subject/>
  <dc:title>Błonie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78E079F0386904995E90222BA75E1A9</vt:lpwstr>
  </property>
  <property fmtid="{D5CDD505-2E9C-101B-9397-08002B2CF9AE}" pid="4" name="MediaServiceImageTags">
    <vt:lpwstr/>
  </property>
  <property fmtid="{D5CDD505-2E9C-101B-9397-08002B2CF9AE}" pid="5" name="Order">
    <vt:lpwstr>30400.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Anna Piątkowska</vt:lpwstr>
  </property>
  <property fmtid="{D5CDD505-2E9C-101B-9397-08002B2CF9AE}" pid="13" name="display_urn:schemas-microsoft-com:office:office#Editor">
    <vt:lpwstr>Anna Piątkowsk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